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Corso di aggiornamento in didattica della storia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San Marino, 8, 9, 10 settembre 2010</w:t>
      </w:r>
    </w:p>
    <w:p>
      <w:pPr>
        <w:pStyle w:val="Normal"/>
        <w:rPr/>
      </w:pPr>
      <w:r>
        <w:rPr/>
        <w:t>MERCOLEDÍ 8 SETTEMBR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3118"/>
        <w:gridCol w:w="1701"/>
        <w:gridCol w:w="2236"/>
        <w:gridCol w:w="16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30-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curricolo di storia: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 sguardo di insi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 Mattozzi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Università di Bologna e di Bolzano – </w:t>
            </w:r>
            <w:r>
              <w:rPr>
                <w:b/>
                <w:sz w:val="18"/>
              </w:rPr>
              <w:t>Presidente di “Clio ‘92”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ar conoscere il curricolo nelle linee general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i in ppt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g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-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agioni delle scelte curricolari: le operazioni cognitive per  la costruzione della conoscenza sto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ar conoscere il processo di costruzione delle conoscenze storiche e la struttura dei test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i in ppt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gna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-12,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Il curricolo di storia: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la formazione delle abilità e delle prime conoscenze nel primo biennio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oni (script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i di attivit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struzioni del passato vissuto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come basi per l’educazione temporale e spaziale e delle prime 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 Mattozz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conoscere i processi di insegnamento e di apprendimento per la costruzione delle prime abilità all’uso delle fonti e delle prime conoscenze di concetti sociali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conoscere le procedure della ricerca storica e conoscenze sul passato a scala loca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in ppt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i prodotti nelle classi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La scoperta delle fonti intorno a noi: persone, oggetti, immagini e luoghi che ci raccontano una  storia" (Annoni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Il tempo immaginato, vissuto, rappresentato: costruzione graduale di un calendario murale" (Giulietti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Rappresentare il tempo con i grafici temporali: la storia personale fatta a strisce" (Massaro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Il presente che si fa storia: copioni e indicatori di civiltà nel XXI secolo"  (Romi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o Annoni, Donatella Giulietti,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 Massaro Donato Romito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(Insegnanti della scuola primaria in provincia di Pesaro-Urbino.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rici e formatori di “Clio ‘92”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 Massaro è anche tutor presso l’Università di Urbino)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conoscere le pratiche dei processi di insegnamento e di apprendimento per formare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all’uso delle font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a costruire grafici tempor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gli strumenti di misura del temp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a costruire il primo quadro di civiltà: quello dei bambin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0"/>
        </w:rPr>
        <w:t>GIOVEDÍ 9 SETTEMBRE 201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877"/>
        <w:gridCol w:w="1289"/>
        <w:gridCol w:w="2673"/>
        <w:gridCol w:w="210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RARI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TTIVIT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CENT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COP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RUMENTI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8, 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urricolo di storia: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a ricerca storico-didattica in II e in III classe: il passato della generazione dei bambini e delle generazioni degli adulti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vo Mattozzi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ar conoscere le procedure della ricerca storica e conoscenze sul passato a scala locale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esentazioni in power poin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ggetti-tracce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vagn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9,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oria a scala locale nel curricol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conoscere come la storia a scala locale può essere inserita nel curricolo per formare conoscenze di storia generale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us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1,00-12,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La didattica dei qdc nel curricolo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vo Mattozz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r conoscere i processi di insegnamento e apprendimento necessari per la formazione del sapere storico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esentazioni in power poin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vagna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4,30-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ABORATORI: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"Dall'analisi delle fonti alla ricostruzione storiografica. Esperienze di storia locale" (Annoni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"La preistoria nel territorio: didattica museale e uso dei testi storiografici nella costruzione di quadri di società" (Giulietti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"Incorniciare la storia: le antiche civiltà in quadri da esposizione" (Romito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left"/>
              <w:rPr>
                <w:sz w:val="20"/>
              </w:rPr>
            </w:pPr>
            <w:r>
              <w:rPr>
                <w:sz w:val="20"/>
              </w:rPr>
              <w:t>"Il passato del mondo in un grafico temporale " (Massaro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uro Annoni, Donatella Giulietti, 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ola Massaro Donato Romito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ar conoscere alcune pratiche didattiche per formare nei bambin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bilità all’uso dei beni culturali come fonti per la conoscenza della storia a scala loc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e procedure della costruzione delle conoscenze del passat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bilità alla costruzione di quadri di civilt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bilità alla costruzione e uso delle linee del tempo storic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apere sulla storia antic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esentazioni di materiali usati o prodotti nelle esperienze didattiche presentate.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VENERDÍ 10 SETTEMBR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2519"/>
        <w:gridCol w:w="16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R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30 -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Il curricolo di storia: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sua progettaz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 Mattozz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conoscere la logica di progettazione di piani di lavoro annuali e di processi di insegnamento e di apprendimen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in ppt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alla progettazione del currico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: 4 gruppi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rogettazione di piani di lavoro annu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iare alla progettazione di bozze di piani di lavoro annual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la per la progettazione del curricolo</w:t>
            </w:r>
          </w:p>
        </w:tc>
      </w:tr>
    </w:tbl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DB3E2" w:val="clear"/>
        </w:tcPr>
        <w:p>
          <w:pPr>
            <w:pStyle w:val="Header"/>
            <w:shd w:fill="DBE5F1" w:val="clear"/>
            <w:rPr>
              <w:b/>
              <w:b/>
              <w:iCs/>
              <w:color w:val="C00000"/>
            </w:rPr>
          </w:pPr>
          <w:r>
            <w:rPr>
              <w:b/>
              <w:color w:val="C00000"/>
            </w:rPr>
            <w:t xml:space="preserve">Direzione </w:t>
          </w:r>
          <w:r>
            <w:rPr>
              <w:b/>
              <w:iCs/>
              <w:color w:val="C00000"/>
            </w:rPr>
            <w:t>Scuola Elementare</w:t>
          </w:r>
          <w:r>
            <w:rPr>
              <w:b/>
              <w:color w:val="C00000"/>
            </w:rPr>
            <w:t xml:space="preserve"> </w:t>
          </w:r>
        </w:p>
        <w:p>
          <w:pPr>
            <w:pStyle w:val="Header"/>
            <w:shd w:fill="DBE5F1" w:val="clea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 xml:space="preserve">Via N. Bonaparte 4, </w:t>
          </w:r>
        </w:p>
        <w:p>
          <w:pPr>
            <w:pStyle w:val="Header"/>
            <w:shd w:fill="DBE5F1" w:val="clear"/>
            <w:rPr/>
          </w:pPr>
          <w:r>
            <w:rPr>
              <w:rFonts w:cs="Calibri;Century Gothic"/>
              <w:b/>
              <w:color w:val="C00000"/>
            </w:rPr>
            <w:t xml:space="preserve"> </w:t>
          </w:r>
          <w:r>
            <w:rPr>
              <w:b/>
              <w:color w:val="C00000"/>
            </w:rPr>
            <w:t xml:space="preserve">47890 </w:t>
          </w:r>
          <w:r>
            <w:rPr>
              <w:b/>
              <w:iCs/>
              <w:color w:val="C00000"/>
            </w:rPr>
            <w:t>Repubblica di San Marino</w:t>
          </w:r>
          <w:r>
            <w:rPr>
              <w:b/>
              <w:color w:val="C00000"/>
            </w:rPr>
            <w:t xml:space="preserve"> Tel. 0549 882729. </w:t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olor w:val="C00000"/>
              <w:lang w:val="en-US" w:eastAsia="en-US"/>
            </w:rPr>
          </w:pPr>
          <w:r>
            <w:rPr>
              <w:b/>
              <w:color w:val="C0000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0595</wp:posOffset>
                </wp:positionH>
                <wp:positionV relativeFrom="paragraph">
                  <wp:posOffset>29210</wp:posOffset>
                </wp:positionV>
                <wp:extent cx="2063750" cy="488950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375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;Century Gothic" w:hAnsi="Calibri;Century Gothic" w:eastAsia="Calibri;Century Gothic" w:cs="Times New Roman"/>
    </w:rPr>
  </w:style>
  <w:style w:type="character" w:styleId="PidipaginaCarattere">
    <w:name w:val="Piè di pagina Carattere"/>
    <w:basedOn w:val="Carpredefinitoparagrafo"/>
    <w:qFormat/>
    <w:rPr>
      <w:rFonts w:ascii="Calibri;Century Gothic" w:hAnsi="Calibri;Century Gothic" w:eastAsia="Calibri;Century Gothic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15:00Z</dcterms:created>
  <dc:creator>ivo</dc:creator>
  <dc:description/>
  <cp:keywords/>
  <dc:language>en-US</dc:language>
  <cp:lastModifiedBy>ivo</cp:lastModifiedBy>
  <dcterms:modified xsi:type="dcterms:W3CDTF">2010-08-03T19:52:00Z</dcterms:modified>
  <cp:revision>7</cp:revision>
  <dc:subject/>
  <dc:title/>
</cp:coreProperties>
</file>